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№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Венжик С. Ю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Приватне акцiонерне товариство "Завод сантехнiчних заготов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3062, м.Київ, вул. Екскаваторна,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5503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(044) 501-06-78, (044) 501-0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05503272@mail.gov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9.10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Макарова Оксан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Товариство 19.10.2023 р. отримало від акціонера - ТОВАРИСТВА З ОБМЕЖЕНОЮ ВІДПОВІДАЛЬНІСТЮ "ТЕПЛОЕНЕРГОСЕРВІС" (24260444), якому належить 6 577 511 штуки простих бездокументарних іменних акцій, що становить 82,7013% статутного капіталу Товариства, письмове повідомлення про заміну представника (вхідний від 19.10.2023 р.), у зв'язку з чим припинено повноваження члена Наглядової ради Макарової Оксани Володимирівни. Підстава такого рішення: письмове повідомлення акціонера - ТОВАРИСТВА З ОБМЕЖЕНОЮ ВІДПОВІДАЛЬНІСТЮ "ТЕПЛОЕНЕРГОСЕРВІС" (24260444) (вхідний від 19.10.2023 р.). Акціями Товариства не володіє. Непогашеної судимості за корисливі та посадові злочини не має. Посадова особа перебувала на посаді члена Наглядової ради Товариства з 04.01.2023 р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19.10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набуто повноважен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Раціна Інна Васи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  <w:t>Товариство 19.10.2023 р. отримало від акціонера - ТОВАРИСТВА З ОБМЕЖЕНОЮ ВІДПОВІДАЛЬНІСТЮ "ТЕПЛОЕНЕРГОСЕРВІС" (24260444), якому належить 6 577 511 штуки простих бездокументарних іменних акцій, що становить 82,7013% статутного капіталу Товариства, письмове повідомлення про заміну представника (вхідний від 19.10.2023 р.), у зв'язку з чим Раціна Інна Василівна набула повноважень члена Наглядової ради. Підстава такого рішення: письмове повідомлення акціонера - ТОВАРИСТВА З ОБМЕЖЕНОЮ ВІДПОВІДАЛЬНІСТЮ "ТЕПЛОЕНЕРГОСЕРВІС" (24260444) (вхідний від 19.10.2023 р.).  Акціями Товариства не володіє. Непогашеної судимості за корисливі та посадові злочини не має. Строк, на який обрано, - на термін дії повноважень Наглядової ради, обраної 04.01.223 р. Інші посади, які обіймала посадова особа протягом останніх п'яти років: менеджер з адміністративної діяльності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5:00Z</dcterms:created>
  <dc:creator>Користувач Windows</dc:creator>
  <dc:description/>
  <dc:language>en-US</dc:language>
  <cp:lastModifiedBy>Користувач Windows</cp:lastModifiedBy>
  <dcterms:modified xsi:type="dcterms:W3CDTF">2023-10-23T11:26:00Z</dcterms:modified>
  <cp:revision>3</cp:revision>
  <dc:subject/>
  <dc:title/>
</cp:coreProperties>
</file>