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Приватне акціонерне товариство «Завод сантехнічних заготово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за ЄДРПОУ 0550327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дата проведення загальних зборів - 29.04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з 11:00 19.04.2024 до 18:00 29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1. Звіт Наглядової ради Товариства за 2023 рік та прийняття рішення за результатами його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звіт Наглядової ради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2. Затвердження результатів фінансово-господарської діяльності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Затвердити результати фінансово-господарської діяльності (річну фінансову звітність) Товариства за 2023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3. Затвердження порядку розподілу прибутк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Прибуток, отриманий Товариством у 2023 році. направити на покриття збитків минулих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4. Внесення змін до умов договорів, що укладались з членами наглядової ради Товариства. Обрання особи, яка уповноважується на підписання додаткових угод до договорів з членами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Внести зміни до умов договорів, що укладались з членами Наглядової ради Товариства. Уповноважити Директора Товариства Венжика Сергія Юрійовича на підписання додаткових угод до договорів з членами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5. Надання попередньої згоди на вчинення Товариством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Попередньо надати згоду на укладення Товариством протягом не більш як одного року з дати прийняття цього рішення договорів купівлі-продажу, в тому числі майна Товариства, виконання робіт, послуг, за якими Товариство буде виступати покупцем чи продавцем,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. Гранична сукупна вартість таких правочинів не повинна перевищувати 37,39 млн. 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Директору Товариства протягом 1 (одного) року з дати проведення даних загальних річних зборів, здійснювати усі дії, необхідні для вчинення (укладання, підписання, виконання) від імені Товариства значних правочинів (як самих договорів/угод, так і будь-яких договорів про внесення змін та доповнень, договорів про розірвання до них, у разі якщо правочини будуть стосуватися операцій з нерухомістю, її вартість має бути визначено сертифікованим оцінювачем)  у встановленому чинним законодавством України порядком, Статутом Товариства та цим рішенням за попередньою згодою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роект рішення 2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Попередньо надати згоду на укладення Товариством протягом не більш як одного року з дати прийняття цього рішення договорів купівлі-продажу, в тому числі майна Товариства, виконання робіт, послуг, за якими Товариство буде виступати покупцем чи продавцем, та коли ринкова вартість предмету таких правочинів буде становити 25 і більше відсотків вартості активів за даними останньої річної фінансової звітності Товариства. Гранична сукупна вартість таких правочинів не повинна перевищувати 49,00 млн. 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Директору Товариства протягом 1 (одного) року з дати проведення даних загальних річних зборів, здійснювати усі дії, необхідні для вчинення (укладання, підписання, виконання) від імені Товариства значних правочинів (як самих договорів/угод, так і будь-яких договорів про внесення змін та доповнень, договорів про розірвання до них, у разі якщо правочини будуть стосуватися операцій з нерухомістю, її вартість має бути визначено сертифікованим оцінювачем)  у встановленому чинним законодавством України порядком, Статутом Товариства та цим рішенням за попередньою згодою Наглядової рад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sz w:val="24"/>
        <w:szCs w:val="24"/>
        <w:lang w:val="ru-RU"/>
      </w:rPr>
    </w:pPr>
    <w:r>
      <w:rPr>
        <w:rFonts w:cs="Times New Roman CYR" w:ascii="Times New Roman CYR" w:hAnsi="Times New Roman CYR"/>
        <w:kern w:val="0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3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00Z</dcterms:created>
  <dc:creator>Ольга</dc:creator>
  <dc:description/>
  <cp:keywords/>
  <dc:language>en-US</dc:language>
  <cp:lastModifiedBy>Ольга</cp:lastModifiedBy>
  <dcterms:modified xsi:type="dcterms:W3CDTF">2024-04-21T17:19:00Z</dcterms:modified>
  <cp:revision>4</cp:revision>
  <dc:subject/>
  <dc:title/>
</cp:coreProperties>
</file>